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134-21</w:t>
      </w:r>
    </w:p>
    <w:p>
      <w:pPr>
        <w:pStyle w:val="Normal"/>
        <w:spacing w:before="0" w:after="0"/>
        <w:jc w:val="right"/>
        <w:rPr>
          <w:sz w:val="26"/>
          <w:szCs w:val="26"/>
          <w:lang w:val="en-US" w:bidi="en-US"/>
        </w:rPr>
      </w:pPr>
      <w:r>
        <w:rPr>
          <w:rFonts w:eastAsia="Times New Roman" w:cs="Times New Roman"/>
          <w:sz w:val="26"/>
          <w:szCs w:val="26"/>
          <w:lang w:val="en-US" w:bidi="en-US"/>
        </w:rPr>
        <w:t>Дело № 05-0842/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 исполняющий обязанности мирового судьи судебного участка № 2 Ханты-Мансийского судебного район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айнулиной Ольги Викторовны, </w:t>
      </w:r>
      <w:r>
        <w:rPr>
          <w:rStyle w:val="CatUserDefinedgrp32rplc7"/>
          <w:rFonts w:eastAsia="Times New Roman" w:cs="Times New Roman"/>
          <w:sz w:val="26"/>
          <w:szCs w:val="26"/>
          <w:lang w:val="en-US" w:bidi="en-US"/>
        </w:rPr>
        <w:t>...</w:t>
      </w:r>
      <w:r>
        <w:rPr>
          <w:rStyle w:val="CatUserDefinedgrp33rplc10"/>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6.05.2024 в 00 час. 01 мин. час. Гайнулина Ольга Викторовна проживающая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а в срок, предусмотренный ч. 1 ст. 32.2 КоАП РФ, административный штраф в размере 800 руб., назначенный постановлением по делу об административном правонарушении № 18810886240920047477 от 19.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айнулина Ольга Викторовна не явилась, о месте и времени рассмотрения дела был надлежаще уведомлена. Ходатайство об отложении рассмотрения дела не поступило, уважительная причина ее неявки судом не установлена. Предоставленной е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айнулиной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4747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886240920047477 от 19.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айнулиной и ее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айнулиной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айнулину Ольгу Викторовну виновной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6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8422420125.</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7">
    <w:name w:val="cat-UserDefined grp-32 rplc-7"/>
    <w:basedOn w:val="DefaultParagraphFont"/>
    <w:qFormat/>
    <w:rPr/>
  </w:style>
  <w:style w:type="character" w:styleId="CatUserDefinedgrp33rplc10">
    <w:name w:val="cat-UserDefined grp-33 rplc-10"/>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